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４月開催の申込みから使用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　生活クラブ『葬儀学習会』　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90170</wp:posOffset>
                </wp:positionV>
                <wp:extent cx="223012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生活クラブ東京・共済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3-5426-52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3-6862-5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担当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↪</w:t>
                            </w:r>
                            <w:r>
                              <w:rPr/>
                              <w:t>生活クラブ・スピリッツ㈱へ送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5285-3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21.1pt;mso-wrap-distance-left:9.05pt;mso-wrap-distance-right:9.05pt;mso-wrap-distance-top:0pt;mso-wrap-distance-bottom:0pt;margin-top:7.1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生活クラブ東京・共済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3-5426-52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3-6862-5217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担当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↪</w:t>
                      </w:r>
                      <w:r>
                        <w:rPr/>
                        <w:t>生活クラブ・スピリッツ㈱へ送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3-5285-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2312035" cy="119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主催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single"/>
                                <w:lang w:eastAsia="zh-CN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CN"/>
                              </w:rPr>
                              <w:t>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CN"/>
                              </w:rPr>
                              <w:t>自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CN"/>
                              </w:rPr>
                              <w:t>－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CN"/>
                              </w:rPr>
                              <w:t>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携帯：　　　　　－　　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94.45pt;mso-wrap-distance-left:9.05pt;mso-wrap-distance-right:9.05pt;mso-wrap-distance-top:0pt;mso-wrap-distance-bottom:0pt;margin-top:0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主催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u w:val="single"/>
                          <w:lang w:eastAsia="zh-CN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CN"/>
                        </w:rPr>
                        <w:t>連絡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CN"/>
                        </w:rPr>
                        <w:t>自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：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CN"/>
                        </w:rPr>
                        <w:t>－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CN"/>
                        </w:rPr>
                        <w:t>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携帯：　　　　　－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/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月　　　日</w:t>
      </w:r>
    </w:p>
    <w:p>
      <w:pPr>
        <w:pStyle w:val="Normal"/>
        <w:rPr/>
      </w:pPr>
      <w:r>
        <w:rPr/>
        <w:t>　　　　　　　　　　　　　　　　　　　　　⇒⇒⇒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/>
        <w:t>　　　　　　　　　　　　　　　　　</w:t>
      </w:r>
      <w:r>
        <w:rPr>
          <w:lang w:eastAsia="zh-TW"/>
        </w:rPr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ind w:left="151" w:right="2291" w:hanging="149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4" w:right="2291" w:hanging="142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開催日の決定、当日使用するテキスト等の事前送付など、</w:t>
      </w:r>
    </w:p>
    <w:p>
      <w:pPr>
        <w:pStyle w:val="Normal"/>
        <w:ind w:left="2" w:right="2291" w:first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この申込書を使って行ないますので、記入もれのないようお願いします。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催団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9"/>
        <w:gridCol w:w="3790"/>
        <w:gridCol w:w="3791"/>
      </w:tblGrid>
      <w:tr>
        <w:trPr>
          <w:trHeight w:val="6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１希望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（　　　）　　　　　：　　　　　～　　　　　：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２希望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（　　　）　　　　　：　　　　　～　　　　　：</w:t>
            </w:r>
          </w:p>
        </w:tc>
      </w:tr>
      <w:tr>
        <w:trPr>
          <w:trHeight w:val="170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催場所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称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所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日の緊急連絡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通手段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一番利用しやすいルートを具体的に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⇒</w:t>
            </w:r>
          </w:p>
        </w:tc>
      </w:tr>
      <w:tr>
        <w:trPr>
          <w:trHeight w:val="68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人数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くらい　（５人以上でお願いします）</w:t>
            </w:r>
          </w:p>
        </w:tc>
      </w:tr>
      <w:tr>
        <w:trPr>
          <w:trHeight w:val="68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ワーカーズ講師の　同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あ　　り　　　　　　　　　　　　　　　　　　　　　　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　　し</w:t>
            </w:r>
          </w:p>
        </w:tc>
      </w:tr>
      <w:tr>
        <w:trPr>
          <w:trHeight w:val="118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・連絡事項など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注意事項＞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内容概略（約</w:t>
      </w:r>
      <w:r>
        <w:rPr>
          <w:rFonts w:eastAsia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間</w:t>
      </w:r>
      <w:r>
        <w:rPr>
          <w:rFonts w:eastAsia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枠です）</w:t>
      </w:r>
    </w:p>
    <w:p>
      <w:pPr>
        <w:pStyle w:val="Normal"/>
        <w:ind w:left="456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）　お葬式の役割</w:t>
      </w:r>
    </w:p>
    <w:p>
      <w:pPr>
        <w:pStyle w:val="Normal"/>
        <w:ind w:left="456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）　お葬式の内容（宗教、規模、式典、場所）</w:t>
      </w:r>
    </w:p>
    <w:p>
      <w:pPr>
        <w:pStyle w:val="Normal"/>
        <w:ind w:left="456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）　臨終を迎えたときに</w:t>
      </w:r>
    </w:p>
    <w:p>
      <w:pPr>
        <w:pStyle w:val="Normal"/>
        <w:ind w:left="456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）　お葬式の費用について</w:t>
      </w:r>
    </w:p>
    <w:p>
      <w:pPr>
        <w:pStyle w:val="Normal"/>
        <w:ind w:left="456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５）　生活クラブの取組み（生前相談～事後案内、生活クラブ専用プラン『灯花』の内容など）</w:t>
      </w:r>
    </w:p>
    <w:p>
      <w:pPr>
        <w:pStyle w:val="Normal"/>
        <w:ind w:left="456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６）　お墓に関すること</w:t>
      </w:r>
    </w:p>
    <w:p>
      <w:pPr>
        <w:pStyle w:val="Normal"/>
        <w:ind w:left="456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７）　生前相談の重要性と事前に準備すること</w:t>
      </w:r>
    </w:p>
    <w:p>
      <w:pPr>
        <w:pStyle w:val="Normal"/>
        <w:ind w:left="284" w:hanging="28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師は「生活クラブ・スピリッツ㈱シニア事業部」が派遣します。</w:t>
      </w:r>
    </w:p>
    <w:p>
      <w:pPr>
        <w:pStyle w:val="Normal"/>
        <w:ind w:left="210" w:firstLine="1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会場費や参加者の交通費は単協のルールによ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事務局記入欄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386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クラブ・スピリッツ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生活クラブﾞ葬祭サービ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日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クラブ共済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日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680" w:footer="0" w:bottom="567"/>
      <w:pgNumType w:start="94" w:fmt="decimal"/>
      <w:formProt w:val="false"/>
      <w:textDirection w:val="lrTb"/>
      <w:docGrid w:type="default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17:00Z</dcterms:created>
  <dc:creator>matsutani</dc:creator>
  <dc:description/>
  <cp:keywords/>
  <dc:language>en-US</dc:language>
  <cp:lastModifiedBy>23区南生活クラブ01</cp:lastModifiedBy>
  <cp:lastPrinted>2022-03-25T11:03:00Z</cp:lastPrinted>
  <dcterms:modified xsi:type="dcterms:W3CDTF">2025-05-06T01:55:00Z</dcterms:modified>
  <cp:revision>4</cp:revision>
  <dc:subject/>
  <dc:title>２００９年度　生活クラブ　『葬儀学習会』　申込書</dc:title>
</cp:coreProperties>
</file>